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чет</w:t>
      </w:r>
    </w:p>
    <w:p>
      <w:pPr>
        <w:pStyle w:val="Normal"/>
        <w:rPr/>
      </w:pPr>
      <w:r>
        <w:rPr/>
        <w:t>главы муниципального образования Алексеевский сельсовет за 201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 отчетный период администрация МО Алексеевский сельсовет строила свою работу в соответствии с Законодательством РФ и Оренбургской области , постановлениями главы района, решениями Совета депутатов и Уставом муниципального образования Алексеевский сельсовет . За отчетный период в администрацию Алексеевский сельсовет поступило 381 документов , главой МО Алексеевский сельсовет было издано 92 постановления по основной деятельности , выдано 1032 справки по обращениям граждан, принято главой администрации 25 человек с обращениями, из них письменно обратились 2 человека . Каждое обращение было рассмотрено, на письменные обращения даны письменные ответы . Среди обратившихся 1 гражданин с просьбой о постановке на улучшение жилищных условий. На 01. 01. 2014 года на учете на улучшении жилищных условий числится 34 граждан, 11 семей, стоящих на учете на улучшение жилищных условий, в 2013 году были сняты с учета. Работа администрации планировалась поквартально . Еженедельно проводились аппаратные совещания с приглашением руководителей организаций и учреждений. На территории поселения осуществляют свою деятельность: ООО»Алексеевское», Алексеевская СОШ, Алексеевский детский сад «Колокольчик»,Алексеевский ФАП, СДК ,библиотека, 4 магазина, почта.</w:t>
      </w:r>
    </w:p>
    <w:p>
      <w:pPr>
        <w:pStyle w:val="Normal"/>
        <w:rPr/>
      </w:pPr>
      <w:r>
        <w:rPr/>
        <w:t>Образование. </w:t>
      </w:r>
    </w:p>
    <w:p>
      <w:pPr>
        <w:pStyle w:val="Normal"/>
        <w:rPr/>
      </w:pPr>
      <w:r>
        <w:rPr/>
        <w:t xml:space="preserve">Алексеевская СОШ:насчитывает 121 учащихся, 22 учителя и обслуживающий персонал .Директор СОШ Садчиков Федор Александрович.В летнее время проведен ремонт школы. Совместно с администрацией проводится работа с трудными детьми, неблагополучными семьями и семьями соц.рис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тском саду заведующая Родинина Нина Викторовна. Ежегодно проводится косметический ремонт помещения. Детсад полностью укомплектован кадрами.Родители с удовольствием водят своих детей в садик, в настоящее время дет. сад посещают 36 детей.</w:t>
      </w:r>
    </w:p>
    <w:p>
      <w:pPr>
        <w:pStyle w:val="Normal"/>
        <w:rPr/>
      </w:pPr>
      <w:r>
        <w:rPr/>
        <w:t>Здравоохранение.</w:t>
      </w:r>
    </w:p>
    <w:p>
      <w:pPr>
        <w:pStyle w:val="Normal"/>
        <w:rPr/>
      </w:pPr>
      <w:r>
        <w:rPr/>
        <w:t>ФАП:Заведующая Карабулина Светлана Федоровна,медсестра Шкурина Ванда Кимовна,младший мед.персонал Иванова Елена Александовна.Нареканий со стороны населения к нашим медработникам нет.Все они люди со стажем и отлично знают свою работу, на помощь приходят в любое время дня и ночи.Один раз в год совместно с участковым врачом проводят осмотр школьников и детей дошкольного возраста.Регулярно, два раза в год приезжает передвижная флюорография.В рамках нац.проекта»Здоровье»ведется работа по вакцинации населения. Администрация в свою очередь не оставляет без внимания любые просьбы медработников.</w:t>
      </w:r>
    </w:p>
    <w:p>
      <w:pPr>
        <w:pStyle w:val="Normal"/>
        <w:rPr/>
      </w:pPr>
      <w:r>
        <w:rPr/>
        <w:t>Культура.</w:t>
      </w:r>
    </w:p>
    <w:p>
      <w:pPr>
        <w:pStyle w:val="Normal"/>
        <w:rPr/>
      </w:pPr>
      <w:r>
        <w:rPr/>
        <w:t>Алексеевский СДК:Директор Манжуло Александра Ивановна,худ. руководитель Деров Иван Иванович,балетмейстер Саженова Ольга Николаевна, заведующая библиотекой Куликова Надежда Михайловна. Все мероприятия проводятся совместно со школой и детским садом.Работают кружки: художественной самодеятельности, танцевальный, функционирует танцевальная студия, организуются массовые мероприятия.Во время летних каникул работала досуговая площадка, за 10 дней отдохнуло 80 детей.Дом культуры принял участие в смотре художественной самодеятельности «Обильный край, благословенный!», где заняли второе место,принимали участие и в областном конкурсе, а так же в течение года принимали активное участие в культурной жизни района, села. В 2013 году на территории администрации проводили культурно- массовые мероприятия: «Новый год», Праздник посвященный Дню Победы, «Проводы зимы»,»День детства», «День молодежи»,»День пожилого человека»,»День села» и.т.д. Совместно со школой проводятся акции «Подросток»,»Соберем ребенка в школу», «Помоги ребенку». В 2014 году вступили в областную программу «Культура Оренбуржья» по капитальному ремонту СДК . </w:t>
      </w:r>
    </w:p>
    <w:p>
      <w:pPr>
        <w:pStyle w:val="Normal"/>
        <w:rPr/>
      </w:pPr>
      <w:r>
        <w:rPr/>
        <w:t>Деятельность администрации МО Алексеевский сельсовет</w:t>
      </w:r>
    </w:p>
    <w:p>
      <w:pPr>
        <w:pStyle w:val="Normal"/>
        <w:rPr/>
      </w:pPr>
      <w:r>
        <w:rPr/>
        <w:t>На территории муниципального образования проживает 1155 человека, всего семей 365, семей с детьми 186,в них детей 236, семей социального риска 4 ,в них детей 13,семей безработных родителей 7 , в них детей 15. Многодетных семей 23 (всего детей 65), неполные семьи 34(всего детей 45), опекунские семьи 2(всего детей 2), семьи с детьми инвалидами 5( всего детей 5) .</w:t>
      </w:r>
    </w:p>
    <w:p>
      <w:pPr>
        <w:pStyle w:val="Normal"/>
        <w:rPr/>
      </w:pPr>
      <w:r>
        <w:rPr/>
        <w:t>Зарегистрировано 5 браков, 15 рождения детей, 9 актовых записей о смерти, 3 актовые записи об установлении отцовства. На территории муниципального образования проживают 1 участник ВОВ,4 воина интернационалиста, 12 участников Чеченской войны, 78 инвалидов, 193 пенсионера, 3 вдовы участнивов и инвалидов ВОВ, 11 тружеников тыла.</w:t>
      </w:r>
    </w:p>
    <w:p>
      <w:pPr>
        <w:pStyle w:val="Normal"/>
        <w:rPr/>
      </w:pPr>
      <w:r>
        <w:rPr/>
        <w:t>При Алексеевском сельсовете активно работает Административная комиссия, в 2013 году было составлено 17 протоколов : по статье 35 «Несоблюдение установленных требований к выпасу домашних животных»,назначено штрафов всего на общую сумму 5200 из них всего уплачено 200 руб., вынесено 7 предупреждений.</w:t>
      </w:r>
    </w:p>
    <w:p>
      <w:pPr>
        <w:pStyle w:val="Normal"/>
        <w:rPr/>
      </w:pPr>
      <w:r>
        <w:rPr/>
        <w:t xml:space="preserve">Работает комиссия по делам несовершеннолетних проведено 2 заседания. </w:t>
      </w:r>
    </w:p>
    <w:p>
      <w:pPr>
        <w:pStyle w:val="Normal"/>
        <w:rPr/>
      </w:pPr>
      <w:r>
        <w:rPr/>
        <w:t>Проведено 11 заседаний Совета депутатов, рассмотрено 28 вопросов.</w:t>
      </w:r>
    </w:p>
    <w:p>
      <w:pPr>
        <w:pStyle w:val="Normal"/>
        <w:rPr/>
      </w:pPr>
      <w:r>
        <w:rPr/>
        <w:t>Землеустройство.</w:t>
      </w:r>
    </w:p>
    <w:p>
      <w:pPr>
        <w:pStyle w:val="Normal"/>
        <w:rPr/>
      </w:pPr>
      <w:r>
        <w:rPr/>
        <w:t>Администрацией сельсовета ( специалист 2 категории Бочкарева С.И.) жителям села оказана помощь по оформлению земельных паев, оформлено 97 паев.</w:t>
      </w:r>
    </w:p>
    <w:p>
      <w:pPr>
        <w:pStyle w:val="Normal"/>
        <w:rPr/>
      </w:pPr>
      <w:r>
        <w:rPr/>
        <w:t>Заключено 3 договора аренды земельных участков: договор на сельскохозяйственное производство, договор для строительства животноводческого комплекса, договор с АЛПУ. Общая сумма за аренду составляет 28 834 рублей в год, в бюджет администрации сельсовета от аренды земли поступило 14 417 рублей.</w:t>
      </w:r>
    </w:p>
    <w:p>
      <w:pPr>
        <w:pStyle w:val="Normal"/>
        <w:rPr/>
      </w:pPr>
      <w:r>
        <w:rPr/>
        <w:t>Готовились документы в суд на оформление невостребованных земельных долей, всего 76 земельных паев, оформление находится в производ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рная безопасность.</w:t>
      </w:r>
    </w:p>
    <w:p>
      <w:pPr>
        <w:pStyle w:val="Normal"/>
        <w:rPr/>
      </w:pPr>
      <w:r>
        <w:rPr/>
        <w:t>На территории МО создана МПО, которая обеспечивает пожарную безопасность села, в 2013 году безвозмездно был передан от Государственного казенного учреждения «Центр» по обеспечению мероприятий ГО ЧС пожарный автомобиль АРС-14 ЗИЛ 131. В пожарном депо была построена пристройка .</w:t>
      </w:r>
    </w:p>
    <w:p>
      <w:pPr>
        <w:pStyle w:val="Normal"/>
        <w:rPr/>
      </w:pPr>
      <w:r>
        <w:rPr/>
        <w:t>В целях пожарной безопасности ежеквартально проводится подворный обход с раздачей памяток по предупреждению пожара , проводятся профилактические беседы. На осенне-зимний период, была создана комиссия с представителями РЭС и газовой служб. Комиссией было осмотрено 21 двор (неблагополучные семьи,одинокие пенсионеры, малоимущие), было обнаружено ряд нарушений по пожарной безопасности ( незаконное подключение к газовой трубе), эти люди подвергают опасности не только свою жизнь, но и жизнь своих соседей.</w:t>
      </w:r>
    </w:p>
    <w:p>
      <w:pPr>
        <w:pStyle w:val="Normal"/>
        <w:rPr/>
      </w:pPr>
      <w:r>
        <w:rPr/>
        <w:t>Благоустройство.</w:t>
      </w:r>
    </w:p>
    <w:p>
      <w:pPr>
        <w:pStyle w:val="Normal"/>
        <w:rPr/>
      </w:pPr>
      <w:r>
        <w:rPr/>
        <w:t>В 2013 году проведена большая работа по санитарной очистке населенного пункта. Весной 2013 года администрацией было организовано 2 больших субботника по уборке кладбища (2-х) и уборки территории прилегающей к свалке (поле, лесополоса). Весной и осенью проводились субботники по очистке от навоза и мусора подворий и организаций. В течение всего года ведется работа по приведению в порядок полигона по сбору ТБО, навоз и мусор неоднократно был сбуртован , были поставлены указатели, частично насыпан вал , в зимний период чистятся поселковые дороги. В течение всего года велась работа с несанкционированными свалками.</w:t>
      </w:r>
    </w:p>
    <w:p>
      <w:pPr>
        <w:pStyle w:val="Normal"/>
        <w:rPr/>
      </w:pPr>
      <w:r>
        <w:rPr/>
        <w:t xml:space="preserve">Поддерживается чистота у обелиска воину –победителю, около административных зданий и торговых точек. Организовывалась работа по вывозу навоза с частных подворий путем привлечения техники из дорожного управления. Велась работа по уничтожению ядовитой растительности: трава выкашивалась и выпалывалась в течение всего летнего периода, для этого была приобретена коса (бензо). Для проведения работ по благоустройству привлекалась частная техника (Трактор с косилкой).В весеннее- летний период проводился ремонт дорог, покраска арок, в целях безопасности дорожного движения был разработан проект по установке дорожных знаков, установлен дорожный знак «Ограничение скорости», в 2014 году планируется ещё установка дорожных знаков согласно проекта. Большое внимание уделяется освещению села. Администрацией для освещения улиц в темное время суток приобретались и менялись лампы и выключатели(рыле). </w:t>
      </w:r>
    </w:p>
    <w:p>
      <w:pPr>
        <w:pStyle w:val="Normal"/>
        <w:rPr/>
      </w:pPr>
      <w:r>
        <w:rPr/>
        <w:t>Закуплен строительный материал для ограждения кладбища (ремонт ограждения был весной 2013 г.) и дома культуры (ремонт планируется весной 2014 г.).</w:t>
      </w:r>
    </w:p>
    <w:p>
      <w:pPr>
        <w:pStyle w:val="Normal"/>
        <w:rPr/>
      </w:pPr>
      <w:r>
        <w:rPr/>
        <w:t xml:space="preserve">Постановлением администрации сельсовета был объявлен конкурс по благоустройству по трем номинациям: «Лучшее учреждение», «Лучшее подворье», «Лучший цветник» и создана комиссия. В сентябре месяце комиссией были подведены итоги по конкурсу. Победители конкурса были награждены дипломами, благодарственными письмами, подарками, которые были вручены на культурно-массовом мероприятии «День села». </w:t>
      </w:r>
    </w:p>
    <w:p>
      <w:pPr>
        <w:pStyle w:val="Normal"/>
        <w:rPr/>
      </w:pPr>
      <w:r>
        <w:rPr/>
        <w:t>МО Алексеевский сельсовет Ташлинского района Оренбургской области в 2013 году в районном конкурсе по благоустройству , озеленению и санитарному содержанию территории МО «Ташлинского района» заняло первое место в номинации «Лучший сельсовет», награждено дипломом победителя. МО Алексеевский сельсовет участвовал в областном конкурсе по благоустройству и был награжден дипломом , и сертификатом на 50 000 рублей.</w:t>
      </w:r>
    </w:p>
    <w:p>
      <w:pPr>
        <w:pStyle w:val="Normal"/>
        <w:rPr/>
      </w:pPr>
      <w:r>
        <w:rPr/>
        <w:t xml:space="preserve">Для очистки дорог в селе заключен договор с частным лицом, которое за определенную плату по возможности очищает наши улицы . </w:t>
      </w:r>
    </w:p>
    <w:p>
      <w:pPr>
        <w:pStyle w:val="Normal"/>
        <w:rPr/>
      </w:pPr>
      <w:r>
        <w:rPr/>
        <w:t>Для поездки в с. Ташла, г.Оренбург население пользуется услугами частных предпринимателей, которые осуществляют доставку пассажиров на автомобиле»Газель». Работой предпринимателей население довольно</w:t>
      </w:r>
    </w:p>
    <w:p>
      <w:pPr>
        <w:pStyle w:val="Normal"/>
        <w:rPr/>
      </w:pPr>
      <w:r>
        <w:rPr/>
        <w:t>В течение года уделялось внимание по оказанию помощи некоторым категориям населения: инвалидам, пенсионерам, вдовам, многодетным и т.д. В 2013 году Администрацией была оказана материальная помощь : инвалидам 2 гр. (для ремонта крыши), вдовам УВОВ(для ремонта крыши и ремонта ограждения) , ветеранам войны (замены двери, на оборудование сан. Узла в доме),многодетным для покупки зимней одежды, людям попавшим в трудную жизненную ситуацию , всего 10 семей на общую сумму 20 000 рублей.</w:t>
      </w:r>
    </w:p>
    <w:p>
      <w:pPr>
        <w:pStyle w:val="Normal"/>
        <w:rPr/>
      </w:pPr>
      <w:r>
        <w:rPr/>
        <w:t>Водоснабжение.</w:t>
      </w:r>
    </w:p>
    <w:p>
      <w:pPr>
        <w:pStyle w:val="Normal"/>
        <w:rPr/>
      </w:pPr>
      <w:r>
        <w:rPr/>
        <w:t>Для организации работ по ремонту водопроводных сетей и решению вопросов по водоснабжению на территории МО работает организация МУП ЖКХ под руководством Иванова Г. М. Проводится большая работа с неплательщиками за потребление воды и это отнимает много времени, которое можно было бы потратить на проведение других работ.</w:t>
      </w:r>
    </w:p>
    <w:p>
      <w:pPr>
        <w:pStyle w:val="Normal"/>
        <w:rPr/>
      </w:pPr>
      <w:r>
        <w:rPr/>
        <w:t>Администрация МО Алексеевский сельсовет для выполнения намеченных задач и мероприятий сотрудничает с организациями и учреждениями находящимися на территории сельсовета, общественными организациями, органами полиции, администрацией района и другими районными организациями.</w:t>
      </w:r>
    </w:p>
    <w:p>
      <w:pPr>
        <w:pStyle w:val="Normal"/>
        <w:rPr/>
      </w:pPr>
      <w:r>
        <w:rPr/>
        <w:t>Исполнение бюджета поселения.</w:t>
      </w:r>
    </w:p>
    <w:p>
      <w:pPr>
        <w:pStyle w:val="Normal"/>
        <w:rPr/>
      </w:pPr>
      <w:r>
        <w:rPr/>
        <w:t>Исполнение бюджета за 2013 год было направлено в основном на социальную сферу и его основу составили расходы на благоустройство территории муниципального образования, культуру, спорт, социальную политику. В течение 2013 года финансировались в основном первоочередные расходы: оплата труда, начисления на оплату труда, выплаты гражданам социального характера, оплата коммунальных услуг бюджетных учреждений, кредиторская задолженность, а также платежи в бюджет. Расход на оплату труда выборных должностных лиц местного самоуправления, осуществляющих свои полномочия на постоянной основе муниципальных служащих и работников органов местного самоуправления МО Алексеевский сельсовет, в соответствии утверждённого штатного расписания на 01.10.2013 года, расходы на оплату труда органов местного самоуправления за счёт средств местного бюджета составили 781,3 тыс.рублей или 19,9% к общему объёму расходов.</w:t>
      </w:r>
    </w:p>
    <w:p>
      <w:pPr>
        <w:pStyle w:val="Normal"/>
        <w:rPr/>
      </w:pPr>
      <w:r>
        <w:rPr/>
        <w:t>В 2013 году в бюджет муниципального образования поступило 3 994 099,63 рублей, при плане 4 845 700 рублей (82,4%), в том числе:</w:t>
      </w:r>
    </w:p>
    <w:p>
      <w:pPr>
        <w:pStyle w:val="Normal"/>
        <w:rPr/>
      </w:pPr>
      <w:r>
        <w:rPr/>
        <w:t>-собственных доходов- 2 047 899,63 рублей, при плане 1 774 500 рублей (115,4%);</w:t>
      </w:r>
    </w:p>
    <w:p>
      <w:pPr>
        <w:pStyle w:val="Normal"/>
        <w:rPr/>
      </w:pPr>
      <w:r>
        <w:rPr/>
        <w:t>- безвозмездных поступлений от других бюджетов бюджетной системы РФ- 1 946 200,0 рублей, при плане 3 071 200,0 рублей (63,4%);</w:t>
      </w:r>
    </w:p>
    <w:p>
      <w:pPr>
        <w:pStyle w:val="Normal"/>
        <w:rPr/>
      </w:pPr>
      <w:r>
        <w:rPr/>
        <w:t>Удельный вес собственных доходов в общем поступлении в консолидированный бюджет составляет 51,3%. Наибольший удельный вес в сумме собственных доходов занимают:</w:t>
      </w:r>
    </w:p>
    <w:p>
      <w:pPr>
        <w:pStyle w:val="Normal"/>
        <w:rPr/>
      </w:pPr>
      <w:r>
        <w:rPr/>
        <w:t>- налог на доходы физических лиц- 1 612 585,36 рублей ( 78,7%);</w:t>
      </w:r>
    </w:p>
    <w:p>
      <w:pPr>
        <w:pStyle w:val="Normal"/>
        <w:rPr/>
      </w:pPr>
      <w:r>
        <w:rPr/>
        <w:t xml:space="preserve">- налог на имущество- 285 360,01 рублей (14%); </w:t>
      </w:r>
    </w:p>
    <w:p>
      <w:pPr>
        <w:pStyle w:val="Normal"/>
        <w:rPr/>
      </w:pPr>
      <w:r>
        <w:rPr/>
        <w:t>- доходы от использования имущества, находящегося в муниципальной собственности – 83 531,06 рублей (4,1%).</w:t>
      </w:r>
    </w:p>
    <w:p>
      <w:pPr>
        <w:pStyle w:val="Normal"/>
        <w:rPr/>
      </w:pPr>
      <w:r>
        <w:rPr/>
        <w:t>План по собственным доходам в 2013 году выполнен на 115,4 %, в том числе:</w:t>
      </w:r>
    </w:p>
    <w:p>
      <w:pPr>
        <w:pStyle w:val="Normal"/>
        <w:rPr/>
      </w:pPr>
      <w:r>
        <w:rPr/>
        <w:t>- по налогу на доходы физических лиц на 115,2 %, при плане 139 000 рублей, фактически поступило 1 612 585,36 рублей.</w:t>
      </w:r>
    </w:p>
    <w:p>
      <w:pPr>
        <w:pStyle w:val="Normal"/>
        <w:rPr/>
      </w:pPr>
      <w:r>
        <w:rPr/>
        <w:t>- по налогу на имущество на 86,5% , при плане 330 000,00 рублей фактически поступило 285 360,01 рублей;</w:t>
      </w:r>
    </w:p>
    <w:p>
      <w:pPr>
        <w:pStyle w:val="Normal"/>
        <w:rPr/>
      </w:pPr>
      <w:r>
        <w:rPr/>
        <w:t>- невыполнение по земельному налогу;</w:t>
      </w:r>
    </w:p>
    <w:p>
      <w:pPr>
        <w:pStyle w:val="Normal"/>
        <w:rPr/>
      </w:pPr>
      <w:r>
        <w:rPr/>
        <w:t>- государственная пошлина на 10%, при плане 30 000,00 рублей, поступило 3 000 рублей, поступления по фактически выполненным нотариальным действиям;</w:t>
      </w:r>
    </w:p>
    <w:p>
      <w:pPr>
        <w:pStyle w:val="Normal"/>
        <w:rPr/>
      </w:pPr>
      <w:r>
        <w:rPr/>
        <w:t>- по 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поселений на 696,1%, при плане 12 000,00 рублей, поступило 83 531,06 рублей, поступила задолженность за предыдущие года;</w:t>
      </w:r>
    </w:p>
    <w:p>
      <w:pPr>
        <w:pStyle w:val="Normal"/>
        <w:rPr/>
      </w:pPr>
      <w:r>
        <w:rPr/>
        <w:t>- по доходам от реализации имущества, находящегося в государственной и муниципальной собственности на 120,4%, при плане 500,00 рублей, фактически поступило 60 221 рублей, произведено сделок по продаже земельных участков больше, чем прогнозировалось;</w:t>
      </w:r>
    </w:p>
    <w:p>
      <w:pPr>
        <w:pStyle w:val="Normal"/>
        <w:rPr/>
      </w:pPr>
      <w:r>
        <w:rPr/>
        <w:t>- дотации бюджетам субъектов Российской Федерации и муниципальных образований исполнено на 100% при плане 1 535 000,00 рублей, фактически поступило 1 535 000,00 рублей;</w:t>
      </w:r>
    </w:p>
    <w:p>
      <w:pPr>
        <w:pStyle w:val="Normal"/>
        <w:rPr/>
      </w:pPr>
      <w:r>
        <w:rPr/>
        <w:t>- субвенции бюджетам Российской Федерации и муниципальных образований исполнено на 100% при плане 136 200,00 рублей , фактически 136 200,00 рублей;</w:t>
      </w:r>
    </w:p>
    <w:p>
      <w:pPr>
        <w:pStyle w:val="Normal"/>
        <w:rPr/>
      </w:pPr>
      <w:r>
        <w:rPr/>
        <w:t>Субсидии бюджетам на бюджетные инвестиции на 19,6 % при плане 1 400 000 рублей, поступило 275 000 рублей</w:t>
      </w:r>
    </w:p>
    <w:p>
      <w:pPr>
        <w:pStyle w:val="Normal"/>
        <w:rPr/>
      </w:pPr>
      <w:r>
        <w:rPr/>
        <w:t>- прочие безвозмездные поступления –на 100% при плане 1570,70 рублей, фактически поступило 1570,70 рублей.</w:t>
      </w:r>
    </w:p>
    <w:p>
      <w:pPr>
        <w:pStyle w:val="Normal"/>
        <w:rPr/>
      </w:pPr>
      <w:r>
        <w:rPr/>
        <w:t>На основании уведомления финансового отдела № 108 от 29.07.2013 года была увеличена доходная часть бюджета на 50 000,00 рублей, дополнительные ассигнования ( мероприятия по благоустройству), на основании уведомления № 132 от 26.09.2013 года, была увеличена доходная часть бюджета на 275 000 рублей, дополнительные ассигнования,субсидии на ген. план и правила землепользования и застройки, уведомление № 228 от 20.12.2013 года ,была увеличена доходная часть на 9 000 рублей , субвенции на реализацию полномочий по реализации тарифов на товары и услуги организаций коммунального комплекса.</w:t>
      </w:r>
    </w:p>
    <w:p>
      <w:pPr>
        <w:pStyle w:val="Normal"/>
        <w:rPr/>
      </w:pPr>
      <w:r>
        <w:rPr/>
        <w:t>Согласно Решения совета депутатов от 15.10.2013 г. № 23/70-рс, была увеличена расходная часть бюджета на сумму 126 000 рублей, за счёт остатка средств прошлого года, из них 90 000 рублей на софинансирование программы по ген. плану и правил землепользования и застройки, и 36 000 рублей на увеличение межбюжетных трасфертов на составление сметы по ремонту СДК.</w:t>
      </w:r>
    </w:p>
    <w:p>
      <w:pPr>
        <w:pStyle w:val="Normal"/>
        <w:rPr/>
      </w:pPr>
      <w:r>
        <w:rPr/>
        <w:t>Расходы бюджета МО Алексеевский сельсовет произведены в пределах поступивших собственных доходов и безвозмездных поступлений. За 2013 год расходы произведены в сумме 3 921 480,56 рублей или 77,4 % к уточнённым годовым назначениям в сумме 5 064 400,00 рублей, неисполнение на сумму 1 125 000 рублей по целевой программе на ген. план и правила землепользования и застройки, т.к.средства не поступили на счёт в 2013 году.</w:t>
      </w:r>
    </w:p>
    <w:p>
      <w:pPr>
        <w:pStyle w:val="Normal"/>
        <w:rPr/>
      </w:pPr>
      <w:r>
        <w:rPr/>
        <w:t>Организация и исполнение бюджета муниципального образования Алексеевский сельсовет осуществляется в разрезе показателей бюджетной классификации Российской Федерации. В течение года ассигнования по разделам и подразделам уточнялись решением Совета депутатов от 05.09.2013 г. №22/69-рс, от 15.10.2013 г. №23/70-рс , от 06.12.2013г. № 25/75-рс «О внесении изменений и дополнений в решение Совета депутатов от 20.12.2012 года №16/55-рс «О бюджете муниципального образования Алексеевский сельсовет Ташлинского района Оренбургской области на 2013 год и плановый период 2014 и 2015 годов» в сторону увеличения или уменьшения, исходя из целесообразности проведения работ и мероприятий, связанных с полномочиями муниципального образования.</w:t>
      </w:r>
    </w:p>
    <w:p>
      <w:pPr>
        <w:pStyle w:val="Normal"/>
        <w:rPr/>
      </w:pPr>
      <w:r>
        <w:rPr/>
        <w:t>В общих расходах бюджета основной удельный вес занимают расходы на учреждения культуры и мероприятия в сфере культуры – 33,4% или 1 308 800,00 рублей;</w:t>
      </w:r>
    </w:p>
    <w:p>
      <w:pPr>
        <w:pStyle w:val="Normal"/>
        <w:rPr/>
      </w:pPr>
      <w:r>
        <w:rPr/>
        <w:t>- осуществление первичного воинского учёта -1,5% или 58 600 рублей; расходы на жилищно-коммунальное хозяйство - 10% или 386 883,32 рублей; -расходы на национальную оборону, национальную безопасность, противопожарную безопасность, государственную регистрацию брака 7,6 % или 299 064,91 рублей; социальную политику, физическую культуру и спорт, периодические издания- 1,5% или 59 195,60 рублей;</w:t>
      </w:r>
    </w:p>
    <w:p>
      <w:pPr>
        <w:pStyle w:val="Normal"/>
        <w:rPr/>
      </w:pPr>
      <w:r>
        <w:rPr/>
        <w:t>- на общегосударственные вопросы - 33,6% или 1 316 713,94 рублей от общих расходов;</w:t>
      </w:r>
    </w:p>
    <w:p>
      <w:pPr>
        <w:pStyle w:val="Normal"/>
        <w:rPr/>
      </w:pPr>
      <w:r>
        <w:rPr/>
        <w:t>на содержание дорог – 2,6 % или 102 912,79 рублей;</w:t>
      </w:r>
    </w:p>
    <w:p>
      <w:pPr>
        <w:pStyle w:val="Normal"/>
        <w:rPr/>
      </w:pPr>
      <w:r>
        <w:rPr/>
        <w:t>- на ген. план и правила землепользования и застройки -10 % или 389 310 рублей. </w:t>
      </w:r>
    </w:p>
    <w:p>
      <w:pPr>
        <w:pStyle w:val="Normal"/>
        <w:rPr/>
      </w:pPr>
      <w:r>
        <w:rPr/>
        <w:t xml:space="preserve">В состав общегосударственных расходов включены расходы на содержание высшего должностного лица и аппарат управления. Процент исполнения составил 98,1%, в т.ч. выплачена заработная плата, отпускные и материальная помощь, налоги перечислены полностью. Произведено возмещение от отдела культуры на содержание имущества и коммунальные услуги. </w:t>
      </w:r>
    </w:p>
    <w:p>
      <w:pPr>
        <w:pStyle w:val="Normal"/>
        <w:rPr/>
      </w:pPr>
      <w:r>
        <w:rPr/>
        <w:t>- расходы на мобилизационную и вневойсковую подготовку, процент исполнения – 100,0%, или 58 600,00 рублей</w:t>
      </w:r>
    </w:p>
    <w:p>
      <w:pPr>
        <w:pStyle w:val="Normal"/>
        <w:rPr/>
      </w:pPr>
      <w:r>
        <w:rPr/>
        <w:t>- расходы на государственную регистрацию актов гражданского состояния исполнены на 100%, или 8 600,00 рублей</w:t>
      </w:r>
    </w:p>
    <w:p>
      <w:pPr>
        <w:pStyle w:val="Normal"/>
        <w:rPr/>
      </w:pPr>
      <w:r>
        <w:rPr/>
        <w:t xml:space="preserve">– </w:t>
      </w:r>
      <w:r>
        <w:rPr/>
        <w:t>по предупреждению и ликвидации последствий чрезвычайных ситуаций и стихийных бедствий израсходовано 15 350,00 рублей или 100% от годового назначения.</w:t>
      </w:r>
    </w:p>
    <w:p>
      <w:pPr>
        <w:pStyle w:val="Normal"/>
        <w:rPr/>
      </w:pPr>
      <w:r>
        <w:rPr/>
        <w:t>- на муниципальную пожарную охрану при назначении 276 000,00 рублей, исполнено 275 114,91 рублей (99,7%);</w:t>
      </w:r>
    </w:p>
    <w:p>
      <w:pPr>
        <w:pStyle w:val="Normal"/>
        <w:rPr/>
      </w:pPr>
      <w:r>
        <w:rPr/>
        <w:t>-на поддержку дорожного хозяйства при назначении 103 000,00 рублей на 102 912,79 рублей (100%) по фактически проведённым мероприятиям;</w:t>
      </w:r>
    </w:p>
    <w:p>
      <w:pPr>
        <w:pStyle w:val="Normal"/>
        <w:rPr/>
      </w:pPr>
      <w:r>
        <w:rPr/>
        <w:t>-другие вопросы в области национальной экономики при назначении 1 514 500,00 рублей использовано на 25,7 % или 389 310 рублей, так как средства не поступили на счёт в 2013 году.</w:t>
      </w:r>
    </w:p>
    <w:p>
      <w:pPr>
        <w:pStyle w:val="Normal"/>
        <w:rPr/>
      </w:pPr>
      <w:r>
        <w:rPr/>
        <w:t>- расходы на уличное освещение составили 100%, назначено 268 000 рублей, исполнено 267 885,06 рублей, счета оплачивались по фактическим показаниям счётчиков;</w:t>
      </w:r>
    </w:p>
    <w:p>
      <w:pPr>
        <w:pStyle w:val="Normal"/>
        <w:rPr/>
      </w:pPr>
      <w:r>
        <w:rPr/>
        <w:t>- прочие мероприятия по благоустройству выполнено на 99,%, назначено 120 250 рублей, выполнено – 118 998,26 рублей, все запланированные мероприятия выполнены;</w:t>
      </w:r>
    </w:p>
    <w:p>
      <w:pPr>
        <w:pStyle w:val="Normal"/>
        <w:rPr/>
      </w:pPr>
      <w:r>
        <w:rPr/>
        <w:t xml:space="preserve">– </w:t>
      </w:r>
      <w:r>
        <w:rPr/>
        <w:t>иные межбюджетные трансферты, запланировано 1 308 800 рублей, освоение средств составило 1 308 800 рублей или 100%, согласно графика к соглашению № 9 от 15.12.2011г. «О передаче осуществления части полномочий»</w:t>
      </w:r>
    </w:p>
    <w:p>
      <w:pPr>
        <w:pStyle w:val="Normal"/>
        <w:rPr/>
      </w:pPr>
      <w:r>
        <w:rPr/>
        <w:t>- мероприятия в области социальной политики проводились по фактическим расходам, исполнение составляет 100%, при назначении 30 000,00 рублей исполнено 30 000,00 рублей: оказана материальная помощь Сталповских В.В. 10 000 рублей , пострадавшему от пожара ,Савченко Л.А. в размере 2 500,00 рублей на ремонт веранды, Милкиной И.Г.-2 500 рублей на замену двери в доме, Поляковой З.В. – 2 500 рублей на ремонт ограждения, Кабанову А.Н.-2 500 рублей на ремонт крыши, согласно распоряжения главы администрации сельсовета от 14.08.2013 г № 26-р, а так же Одарченко В.В.-4 000 рублей на оборудование санузла, Галеевой Д.Х.-1 500 рублей на приобретение зимней одежды детям, Гришиной Н.В. -1 500 рублей на приобретение зимней одежды детям, Радченко Е.А. – 1 500 рублей на приобретение зимней одежды детям, Пушкарёвой В.А. -1 500 рублей на ремонт веранды, согласно распоряжения главы администрации сельсовета от 29.10.2013 г. № 34-р; – расходы на физическую культуру и спорт составили 100%, назначено 20 000,00 рублей, исполнено 19 945,00 рублей (100%), был закуплен спортивный инвентарь.</w:t>
      </w:r>
    </w:p>
    <w:p>
      <w:pPr>
        <w:pStyle w:val="Normal"/>
        <w:rPr/>
      </w:pPr>
      <w:r>
        <w:rPr/>
        <w:t xml:space="preserve">– </w:t>
      </w:r>
      <w:r>
        <w:rPr/>
        <w:t>расходы на средства массовой информации составили 98,4%, назначено 9 400,00 рублей, исполнено 9 250,60 рублей.</w:t>
      </w:r>
    </w:p>
    <w:p>
      <w:pPr>
        <w:pStyle w:val="Normal"/>
        <w:rPr/>
      </w:pPr>
      <w:r>
        <w:rPr/>
        <w:t>Стоимость основных фондов по состоянию на 01.01.2014 г. по бюджетной деятельности составляет 13 750 192 рубля, в т.ч. остаточная стоимость 2 022 902,00 рубля</w:t>
      </w:r>
    </w:p>
    <w:p>
      <w:pPr>
        <w:pStyle w:val="Normal"/>
        <w:rPr/>
      </w:pPr>
      <w:r>
        <w:rPr/>
        <w:t>В 2013 году поступило основных средств на сумму 893 216 рублей в том числе: куплен в здание администрации котёл отопительный на сумму 7530 рублей, топка-80 на сумму 32 872 рубля, принтер на сумму 4715 рублей, сварочный аппарат на сумму 9250 рублей, триммер-газонокосилка на сумму 7800 рублей, процессор на сумму 20 000 рублей, безвозмездно был передан от Государственного казённого учреждения « Центр по обеспечению мероприятий ГО и ЧС» автомобиль АРС-14 ЗИЛ-130 (пожарный автомобиль) на сумму 778 508 рублей, а так же поставлена на баланс и оформлена в собственность бесхозная котельная на сумму 20 845 рублей .</w:t>
      </w:r>
    </w:p>
    <w:p>
      <w:pPr>
        <w:pStyle w:val="Normal"/>
        <w:rPr/>
      </w:pPr>
      <w:r>
        <w:rPr/>
        <w:t>На основании постановления главы администрации сельсовета от 16.12.2013 года а № 40-р проводилась плановая инвентаризация, недостач и расхождений не выявлено.</w:t>
      </w:r>
    </w:p>
    <w:p>
      <w:pPr>
        <w:pStyle w:val="Normal"/>
        <w:rPr/>
      </w:pPr>
      <w:r>
        <w:rPr/>
        <w:t>Кредиторской задолженности нет. Дебиторская задолженность составляет 237 рублей 31 копейку, за счёт переплаты по ЕСН.</w:t>
      </w:r>
    </w:p>
    <w:p>
      <w:pPr>
        <w:pStyle w:val="Normal"/>
        <w:rPr/>
      </w:pPr>
      <w:r>
        <w:rPr/>
        <w:t xml:space="preserve">Прочие вопросы деятельности субъекта бюджетной отчётности. </w:t>
      </w:r>
    </w:p>
    <w:p>
      <w:pPr>
        <w:pStyle w:val="Normal"/>
        <w:rPr/>
      </w:pPr>
      <w:r>
        <w:rPr/>
        <w:t>На 01.01.2014 года компьютерной техникой обеспечены все работники администрации сельсовета. Используется программа СБИС+, ПО АС УРМ, АРМЗАГС, VIPNET, программа «СМЕТА» в текущем году использовалась частично.</w:t>
      </w:r>
    </w:p>
    <w:p>
      <w:pPr>
        <w:pStyle w:val="Normal"/>
        <w:rPr/>
      </w:pPr>
      <w:r>
        <w:rPr/>
        <w:t>Производится обслуживание компьютерной техники, содержание программиста и юриста на договорной основе. Работает Интернет, расходы на подключение и поддержку Интернета и доступа к внутренним и внешним телефонным сетям составили 34 610,39 рублей, на обновление программы « СБИС» было затрачено 6900 рублей, на заправку картриджей 2700 рублей, услуги системного администратора - 9000 рублей, техническое сопровождение программы « СМЕТА»- 9280 рублей</w:t>
      </w:r>
    </w:p>
    <w:p>
      <w:pPr>
        <w:pStyle w:val="Normal"/>
        <w:rPr/>
      </w:pPr>
      <w:r>
        <w:rPr/>
        <w:t>Штатное расписание администрации сельсовета утверждено главой сельсовета по согласованию с главой района в количестве 3,9 единицы, работник ВУС 0,4 единицы, оплата производится согласно штатного расписания утверждённого главой сельсовета.</w:t>
      </w:r>
    </w:p>
    <w:p>
      <w:pPr>
        <w:pStyle w:val="Normal"/>
        <w:rPr/>
      </w:pPr>
      <w:r>
        <w:rPr/>
        <w:t>На балансе администрации числится автомобиль ВАЗ 11184</w:t>
      </w:r>
    </w:p>
    <w:p>
      <w:pPr>
        <w:pStyle w:val="Normal"/>
        <w:rPr/>
      </w:pPr>
      <w:r>
        <w:rPr/>
        <w:t>Остатка материальных запасов нет.</w:t>
      </w:r>
    </w:p>
    <w:p>
      <w:pPr>
        <w:pStyle w:val="Normal"/>
        <w:rPr/>
      </w:pPr>
      <w:r>
        <w:rPr/>
        <w:t>Остаток денежных средств на 01 января 2014 года составляет 507 384,15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38:00Z</dcterms:created>
  <dc:creator>Aleksey</dc:creator>
  <dc:description/>
  <cp:keywords/>
  <dc:language>en-US</dc:language>
  <cp:lastModifiedBy>Aleksey</cp:lastModifiedBy>
  <dcterms:modified xsi:type="dcterms:W3CDTF">2017-04-11T13:38:00Z</dcterms:modified>
  <cp:revision>2</cp:revision>
  <dc:subject/>
  <dc:title/>
</cp:coreProperties>
</file>